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(подробно о заполнении формы см. раздел Запрос/Заказ на сайте  http://www.igla.info/order/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sz w:val="18"/>
          <w:szCs w:val="18"/>
        </w:rPr>
        <w:t xml:space="preserve">дата заполнения ____.____.____г. 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рег. № ______    дата регистрации ____.____.________г.</w:t>
      </w:r>
    </w:p>
    <w:p>
      <w:pPr>
        <w:pStyle w:val="Header"/>
        <w:tabs>
          <w:tab w:val="clear" w:pos="4153"/>
          <w:tab w:val="clear" w:pos="8306"/>
          <w:tab w:val="center" w:pos="1276" w:leader="none"/>
          <w:tab w:val="center" w:pos="808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заполняется Заказчиком</w:t>
        <w:tab/>
      </w:r>
    </w:p>
    <w:tbl>
      <w:tblPr>
        <w:tblW w:w="106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3"/>
        <w:gridCol w:w="844"/>
        <w:gridCol w:w="10"/>
        <w:gridCol w:w="957"/>
        <w:gridCol w:w="847"/>
        <w:gridCol w:w="548"/>
        <w:gridCol w:w="409"/>
        <w:gridCol w:w="360"/>
        <w:gridCol w:w="544"/>
        <w:gridCol w:w="904"/>
        <w:gridCol w:w="904"/>
        <w:gridCol w:w="908"/>
      </w:tblGrid>
      <w:tr>
        <w:trPr/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рмы Заказчика: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ООО «Предприятие»,  ИНН хххххххххх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 для контакта: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  <w:r>
              <w:rPr>
                <w:rFonts w:cs="Arial" w:ascii="Arial" w:hAnsi="Arial"/>
                <w:color w:val="0070C0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+7 000 123-45-67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info@info.ru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название) объекта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 носителя или прицепа (для ТС), тип судна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>АЗС(НБ)</w:t>
            </w:r>
            <w:r>
              <w:rPr>
                <w:rFonts w:cs="Arial" w:ascii="Arial" w:hAnsi="Arial"/>
                <w:color w:val="0070C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№ хххх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центральной  част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аналов связи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485 с ведущим</w:t>
            </w:r>
          </w:p>
        </w:tc>
      </w:tr>
      <w:tr>
        <w:trPr/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ИП-Б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70C0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2            (с ведущим)</w:t>
            </w:r>
          </w:p>
        </w:tc>
      </w:tr>
      <w:tr>
        <w:trPr/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Блок индикации, БИ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2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3   (всего: 1-КИП, 2-ведущий, 3-БУ)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 резервуаров: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ждому резервуару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ота макс. уровня,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1, с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65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ота до фланца,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2, с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8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3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приямка резервуара, (для подземных РГС)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3, с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 xml:space="preserve">Высота патрубка,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м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р-ра, по кабелю, 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репления на р-ре: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атчиков плотности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на один р-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Тип нефтепродукта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адной трубы</w:t>
            </w:r>
            <w:r>
              <w:rPr>
                <w:rFonts w:cs="Arial" w:ascii="Arial" w:hAnsi="Arial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м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ный диапазон температур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(-5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…+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управления, БУ.3, шт.                                         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76" w:leader="none"/>
              </w:tabs>
              <w:rPr/>
            </w:pPr>
            <w:r>
              <w:rPr>
                <w:rFonts w:cs="Arial" w:ascii="Arial" w:hAnsi="Arial"/>
              </w:rPr>
              <w:t>Блок питания, БП.5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, шт.                     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- высоты установки ДП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1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2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>3, (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4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>5), 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КИП-А.3 до БУ.3 - и др. информация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синий шрифт – образец заполнения формы ОЛ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 р-р  - подземный РГС (АЗС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 р-р  - наземный РГ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3 р-р  - наземный РВС с понтоном (без понтона п.7</w:t>
            </w:r>
            <w:r>
              <w:rPr>
                <w:rFonts w:cs="Arial" w:ascii="Arial" w:hAnsi="Arial"/>
                <w:color w:val="0070C0"/>
                <w:lang w:val="en-US"/>
              </w:rPr>
              <w:t>i</w:t>
            </w:r>
            <w:r>
              <w:rPr>
                <w:rFonts w:cs="Arial" w:ascii="Arial" w:hAnsi="Arial"/>
                <w:color w:val="0070C0"/>
              </w:rPr>
              <w:t xml:space="preserve"> как правило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 xml:space="preserve">не заполняется)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интерфейсы </w:t>
      </w:r>
      <w:r>
        <w:rPr>
          <w:rFonts w:cs="Arial" w:ascii="Arial" w:hAnsi="Arial"/>
          <w:sz w:val="18"/>
          <w:szCs w:val="18"/>
          <w:lang w:val="en-US" w:eastAsia="en-US"/>
        </w:rPr>
        <w:t>R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232/485 – стандартная поставка, </w:t>
      </w:r>
      <w:r>
        <w:rPr>
          <w:rFonts w:cs="Arial" w:ascii="Arial" w:hAnsi="Arial"/>
          <w:sz w:val="18"/>
          <w:szCs w:val="18"/>
          <w:lang w:val="en-US" w:eastAsia="en-US"/>
        </w:rPr>
        <w:t>USB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отметить, при заказе любым знаком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vertAlign w:val="super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заполняется при наличии на резервуаре готовых фланцев, установленных на патрубках ДУ-200 (только для РВС)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3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 </w:t>
        <w:tab/>
      </w:r>
      <w:r>
        <w:rPr>
          <w:rFonts w:cs="Arial" w:ascii="Arial" w:hAnsi="Arial"/>
          <w:sz w:val="18"/>
          <w:szCs w:val="18"/>
        </w:rPr>
        <w:t xml:space="preserve">1 – фланец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= 150мм, вариант для подземных РГС для ДУ-А.2,  согласно </w:t>
      </w:r>
      <w:r>
        <w:rPr>
          <w:rFonts w:cs="Arial" w:ascii="Arial" w:hAnsi="Arial"/>
          <w:sz w:val="18"/>
          <w:szCs w:val="18"/>
          <w:lang w:val="en-US" w:eastAsia="en-US"/>
        </w:rPr>
        <w:t>ИВНЦ7.113.051-01(</w:t>
      </w:r>
      <w:r>
        <w:rPr>
          <w:rFonts w:cs="Arial" w:ascii="Arial" w:hAnsi="Arial"/>
          <w:sz w:val="18"/>
          <w:szCs w:val="18"/>
          <w:lang w:val="en-US" w:eastAsia="en-US"/>
        </w:rPr>
        <w:t>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диаметр по шпилькам М8х40мм (4 шт х 90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</w:t>
      </w:r>
      <w:r>
        <w:rPr>
          <w:rFonts w:cs="Arial" w:ascii="Arial" w:hAnsi="Arial"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 – фланец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= 180мм, вариант для наземных/открытых РГС для ДУ-А.2 и ДУ-Б.2, согласно </w:t>
      </w:r>
      <w:r>
        <w:rPr>
          <w:rFonts w:cs="Arial" w:ascii="Arial" w:hAnsi="Arial"/>
          <w:sz w:val="18"/>
          <w:szCs w:val="18"/>
          <w:lang w:val="en-US" w:eastAsia="en-US"/>
        </w:rPr>
        <w:t>ИВНЦ7.113.051-0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3 – стандартный ДУ-Б.2 </w:t>
      </w:r>
      <w:r>
        <w:rPr>
          <w:rFonts w:cs="Arial" w:ascii="Arial" w:hAnsi="Arial"/>
          <w:sz w:val="18"/>
          <w:szCs w:val="18"/>
          <w:lang w:val="en-US" w:eastAsia="en-US"/>
        </w:rPr>
        <w:t>согласно ИВНЦ7.113.052-03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4 – стандартный ДУ-Б.2 + переходник для ДУ200, 1.6 МПа (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 xml:space="preserve">-200),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стандартный ДУ-Б.2 + ответный фланец в комплекте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 – стандартный ДУ-М.5, </w:t>
      </w:r>
      <w:r>
        <w:rPr>
          <w:rFonts w:cs="Arial" w:ascii="Arial" w:hAnsi="Arial"/>
          <w:sz w:val="18"/>
          <w:szCs w:val="18"/>
          <w:lang w:val="en-US" w:eastAsia="en-US"/>
        </w:rPr>
        <w:t>согласно ИВНЦ.6113003.052-02 – только для мобильных СИ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4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 </w:t>
        <w:tab/>
      </w:r>
      <w:r>
        <w:rPr>
          <w:rFonts w:cs="Arial" w:ascii="Arial" w:hAnsi="Arial"/>
          <w:sz w:val="18"/>
          <w:szCs w:val="18"/>
        </w:rPr>
        <w:t>рекомендуется выбирать кол-во ДП до 3 шт, при бо’льшем количестве – специсполнение ДУ-Б.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 </w:t>
        <w:tab/>
      </w:r>
      <w:r>
        <w:rPr>
          <w:rFonts w:cs="Arial" w:ascii="Arial" w:hAnsi="Arial"/>
          <w:sz w:val="18"/>
          <w:szCs w:val="18"/>
        </w:rPr>
        <w:t>1 – светлые НП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– авиатоплив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– масла,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ab/>
        <w:t>4 – нефть (подготовленная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6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при наличии обсадной трубы (понтона)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7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стандартный диапазон температур </w:t>
      </w:r>
      <w:r>
        <w:rPr>
          <w:rFonts w:cs="Arial" w:ascii="Arial" w:hAnsi="Arial"/>
          <w:sz w:val="18"/>
          <w:szCs w:val="18"/>
        </w:rPr>
        <w:t>-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…+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8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указывается при необходимости  при заказе КИП-Б.5 или удалении БУ.3 от БИ.3 более 10 м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ллюстрация размеров для различных резервуаров, необходимых при заказ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center" w:pos="6379" w:leader="none"/>
        </w:tabs>
        <w:rPr/>
      </w:pPr>
      <w:r>
        <w:rPr>
          <w:rFonts w:cs="Arial" w:ascii="Arial" w:hAnsi="Arial"/>
          <w:lang w:val="en-US" w:eastAsia="en-US"/>
        </w:rPr>
        <w:tab/>
        <w:t>ДУ-А</w:t>
        <w:tab/>
        <w:t>ДУ-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27940</wp:posOffset>
                </wp:positionV>
                <wp:extent cx="2713990" cy="19272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927080"/>
                          <a:chOff x="0" y="0"/>
                          <a:chExt cx="2714040" cy="1927080"/>
                        </a:xfrm>
                      </wpg:grpSpPr>
                      <wps:wsp>
                        <wps:cNvSpPr/>
                        <wps:spPr>
                          <a:xfrm>
                            <a:off x="146520" y="192960"/>
                            <a:ext cx="2330280" cy="165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9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02360"/>
                            <a:ext cx="176472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84060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54640"/>
                            <a:ext cx="176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229400"/>
                            <a:ext cx="415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31400"/>
                            <a:ext cx="6343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2880"/>
                            <a:ext cx="6602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82760"/>
                            <a:ext cx="440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471960"/>
                            <a:ext cx="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957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200520"/>
                            <a:ext cx="403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2.2pt;width:213.7pt;height:151.75pt" coordorigin="-176,44" coordsize="4274,3035">
                <v:rect id="shape_0" stroked="t" o:allowincell="f" style="position:absolute;left:55;top:348;width:3669;height:2612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-176;top:44;width:4273;height:30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2;top:1150;width:2778;height:169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371,1368" to="1371,2857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52,1390" to="3230,1390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1980;width:65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1;top:1668;width:99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374;top:190;width:1039;height:91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544;top:804;width:693;height:34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953,787" to="1953,2850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949,195" to="1949,801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394;top:360;width:63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4630" cy="194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946160"/>
                          <a:chOff x="0" y="0"/>
                          <a:chExt cx="275472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4720" cy="19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7160"/>
                            <a:ext cx="156132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65844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59160"/>
                            <a:ext cx="156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98424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984960"/>
                            <a:ext cx="318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4280" y="44316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43880"/>
                            <a:ext cx="3906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431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65040"/>
                            <a:ext cx="167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73">
                                <a:moveTo>
                                  <a:pt x="616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254160"/>
                            <a:ext cx="1076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очный фланец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pt;height:153.25pt" coordorigin="0,0" coordsize="4338,3065">
                <v:rect id="shape_0" stroked="f" o:allowincell="f" style="position:absolute;left:0;top:0;width:4337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4337;height:3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;top:783;width:2458;height:180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76,1037" to="1676,2599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94,1038" to="3351,1038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322;top:1550;width:46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551;width:50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1,698" to="2621,2599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0;top:699;width:614;height: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53,698" to="2646,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16,673" path="m616,0l0,673e" stroked="t" o:allowincell="f" style="position:absolute;left:2233;top:575;width:263;height:1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04;top:400;width:169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овочный фла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left" w:pos="496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змеры для подземных РГС</w:t>
        <w:tab/>
        <w:t>Размеры для РВС и наземных РГС</w:t>
        <w:tab/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center" w:pos="6379" w:leader="none"/>
        </w:tabs>
        <w:rPr/>
      </w:pPr>
      <w:r>
        <w:rPr>
          <w:rFonts w:cs="Arial" w:ascii="Arial" w:hAnsi="Arial"/>
          <w:lang w:val="en-US" w:eastAsia="en-US"/>
        </w:rPr>
        <w:tab/>
        <w:t>ДУ-М</w:t>
        <w:tab/>
        <w:t>ДУ-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2396490</wp:posOffset>
                </wp:positionV>
                <wp:extent cx="2754630" cy="1946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9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188.7pt;width:216.85pt;height:1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425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0</wp:posOffset>
                </wp:positionH>
                <wp:positionV relativeFrom="paragraph">
                  <wp:posOffset>2096770</wp:posOffset>
                </wp:positionV>
                <wp:extent cx="15614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65.1pt" to="732.4pt,165.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0160</wp:posOffset>
                </wp:positionV>
                <wp:extent cx="2714625" cy="1865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6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0.8pt;width:213.7pt;height:1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466090</wp:posOffset>
                </wp:positionV>
                <wp:extent cx="1561465" cy="11474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36.7pt;width:122.9pt;height:9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411480</wp:posOffset>
                </wp:positionV>
                <wp:extent cx="635" cy="120840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32.4pt" to="125.9pt,127.5pt" stroked="t" o:allowincell="f" style="position:absolute;flip:x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412750</wp:posOffset>
                </wp:positionV>
                <wp:extent cx="390525" cy="5334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32.5pt;width:30.7pt;height: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412115</wp:posOffset>
                </wp:positionV>
                <wp:extent cx="31369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32.45pt" to="127.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334645</wp:posOffset>
                </wp:positionV>
                <wp:extent cx="167640" cy="7747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673">
                              <a:moveTo>
                                <a:pt x="616" y="0"/>
                              </a:moveTo>
                              <a:lnTo>
                                <a:pt x="0" y="6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673" path="m616,0l0,673e" stroked="t" o:allowincell="f" style="position:absolute;margin-left:106.55pt;margin-top:26.35pt;width:13.1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78125" cy="18675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867680"/>
                          <a:chOff x="0" y="0"/>
                          <a:chExt cx="2778120" cy="186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812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800"/>
                            <a:ext cx="2755800" cy="18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646920"/>
                            <a:ext cx="290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4496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1064160"/>
                            <a:ext cx="414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502200"/>
                            <a:ext cx="4057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44460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4960"/>
                            <a:ext cx="520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49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561240"/>
                            <a:ext cx="31824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2200"/>
                            <a:ext cx="346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648360"/>
                            <a:ext cx="57852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603440"/>
                            <a:ext cx="1508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705600"/>
                            <a:ext cx="0" cy="89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6660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21480"/>
                            <a:ext cx="376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73">
                                <a:moveTo>
                                  <a:pt x="616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212760"/>
                            <a:ext cx="578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У-20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35748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24200"/>
                            <a:ext cx="147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0242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15308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75pt;height:147.05pt" coordorigin="0,0" coordsize="4375,2941">
                <v:rect id="shape_0" stroked="f" o:allowincell="f" style="position:absolute;left:0;top:0;width:4374;height:2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;top:3;width:4339;height:29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9;top:1019;width:45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701" to="1141,1522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87;top:1676;width:65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33;top:791;width:638;height:7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624,700" to="2624,2526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3;top:701;width:819;height: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50,701" to="264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884" to="1730,92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80;top:791;width:545;height:7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72,1021" to="3282,110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9,2525" to="3283,25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85,1111" to="3285,2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522" to="2144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16,673" path="m616,0l0,673e" stroked="t" o:allowincell="f" style="position:absolute;left:2463;top:506;width:592;height:183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3011;top:335;width:910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У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3,563" to="2053,1611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59,1613" to="3284,161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139,1613" to="1139,2525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3;top:1816;width:46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953770</wp:posOffset>
                </wp:positionV>
                <wp:extent cx="318135" cy="290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2.9pt;mso-wrap-distance-left:9.05pt;mso-wrap-distance-right:9.05pt;mso-wrap-distance-top:0pt;mso-wrap-distance-bottom:0pt;margin-top:75.1pt;mso-position-vertical-relative:text;margin-left:106.5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223520</wp:posOffset>
                </wp:positionV>
                <wp:extent cx="1076960" cy="153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6"/>
                              </w:rPr>
                              <w:t>Установочный фланец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1pt;mso-wrap-distance-left:9.05pt;mso-wrap-distance-right:9.05pt;mso-wrap-distance-top:0pt;mso-wrap-distance-bottom:0pt;margin-top:17.6pt;mso-position-vertical-relative:text;margin-left:115.1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6"/>
                        </w:rPr>
                        <w:t>Установочны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center" w:pos="6946" w:leader="none"/>
        </w:tabs>
        <w:rPr/>
      </w:pPr>
      <w:r>
        <w:rPr>
          <w:rFonts w:cs="Arial" w:ascii="Arial" w:hAnsi="Arial"/>
          <w:lang w:val="en-US" w:eastAsia="en-US"/>
        </w:rPr>
        <w:tab/>
        <w:t>Размер для мобильных емкостей</w:t>
        <w:tab/>
        <w:t>Размеры для РВС с установлеными фланцами ДУ-200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426" w:top="993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Для заказа счета и/или оформления договора требуется приложить карточку предприят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jc w:val="center"/>
      <w:rPr/>
    </w:pPr>
    <w:r>
      <w:rPr>
        <w:rFonts w:cs="Arial" w:ascii="Arial" w:hAnsi="Arial"/>
      </w:rPr>
      <w:t xml:space="preserve">Форма заказа СИ ИГЛА  ООО «НПП «ИИТ» т/ф.(495) 592-44-30/31  </w:t>
    </w: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24155</wp:posOffset>
                </wp:positionV>
                <wp:extent cx="6587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65pt" to="516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inf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igla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info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  <w:lang w:val="en-US"/>
        </w:rPr>
        <w:t>si</w:t>
      </w:r>
      <w:r>
        <w:rPr>
          <w:rStyle w:val="InternetLink"/>
          <w:rFonts w:cs="Arial" w:ascii="Arial" w:hAnsi="Arial"/>
        </w:rPr>
        <w:t>-</w:t>
      </w:r>
      <w:r>
        <w:rPr>
          <w:rStyle w:val="InternetLink"/>
          <w:rFonts w:cs="Arial" w:ascii="Arial" w:hAnsi="Arial"/>
          <w:lang w:val="en-US"/>
        </w:rPr>
        <w:t>igla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ya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 </w:t>
      <w:tab/>
      <w:t>Форма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928"/>
        </w:tabs>
        <w:ind w:left="567" w:firstLine="1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ectex@infline.ru" TargetMode="External"/><Relationship Id="rId2" Type="http://schemas.openxmlformats.org/officeDocument/2006/relationships/hyperlink" Target="mailto:si-igla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Zajtsev</dc:creator>
  <dc:description/>
  <cp:keywords/>
  <dc:language>en-US</dc:language>
  <cp:lastModifiedBy>None</cp:lastModifiedBy>
  <cp:lastPrinted>1999-05-13T00:06:00Z</cp:lastPrinted>
  <dcterms:modified xsi:type="dcterms:W3CDTF">2023-07-04T09:10:00Z</dcterms:modified>
  <cp:revision>25</cp:revision>
  <dc:subject/>
  <dc:title>Заявка на поставку системы ИГЛА</dc:title>
</cp:coreProperties>
</file>